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chigan Department of Treasur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4875 (04-1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right="-180" w:hanging="0"/>
        <w:rPr/>
      </w:pPr>
      <w:r>
        <w:rPr/>
        <w:t>Certificate of Error for Cancellation of Certificate of Forfeitur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sued under authority of Public Act 206 of 1893; MCL 211.78g (2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urrent Dat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nt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unty Treasurer certifies that the Cancellation of Certificate of Forfeiture of Real Property issued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ancellation Dat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and recorded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Recorded Doc Ref #'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f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nt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unty Records, was entered in error for the property described below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Legal Description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he Cancellation of Certificate of Forfeiture of Real Property is hereby cancelled for the following reas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Cancellation Reason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Text6"/>
            <w:bookmarkEnd w:id="0"/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ounty Treasurer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ec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Name of County Treasur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unty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unty Treasurer,</w:t>
      </w:r>
      <w:bookmarkStart w:id="1" w:name="Tex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Office Addres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, Michigan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Zip Cod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0:00Z</dcterms:created>
  <dc:creator>Department Of Information Technology</dc:creator>
  <dc:description/>
  <cp:keywords/>
  <dc:language>en-US</dc:language>
  <cp:lastModifiedBy>DTMB</cp:lastModifiedBy>
  <dcterms:modified xsi:type="dcterms:W3CDTF">2011-04-28T13:53:00Z</dcterms:modified>
  <cp:revision>3</cp:revision>
  <dc:subject/>
  <dc:title>Michigan Department of Treasury</dc:title>
</cp:coreProperties>
</file>