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PC OFFICER/MEMBER RECORD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UTHORITY: </w:t>
      </w:r>
      <w:r>
        <w:rPr>
          <w:rFonts w:cs="Arial" w:ascii="Arial" w:hAnsi="Arial"/>
          <w:sz w:val="20"/>
        </w:rPr>
        <w:t>1976 PA 390, MCL 30.407a;</w:t>
      </w:r>
      <w:r>
        <w:rPr>
          <w:rFonts w:cs="Arial" w:ascii="Arial" w:hAnsi="Arial"/>
          <w:b/>
          <w:sz w:val="20"/>
        </w:rPr>
        <w:t xml:space="preserve"> COMPLIANCE: </w:t>
      </w:r>
      <w:r>
        <w:rPr>
          <w:rFonts w:cs="Arial" w:ascii="Arial" w:hAnsi="Arial"/>
          <w:sz w:val="20"/>
        </w:rPr>
        <w:t>Voluntar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54"/>
        <w:gridCol w:w="1080"/>
        <w:gridCol w:w="720"/>
        <w:gridCol w:w="450"/>
        <w:gridCol w:w="630"/>
        <w:gridCol w:w="540"/>
        <w:gridCol w:w="1080"/>
        <w:gridCol w:w="2808"/>
      </w:tblGrid>
      <w:tr>
        <w:trPr>
          <w:trHeight w:val="775" w:hRule="exact"/>
        </w:trPr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Complete the following information for the Chairperson, Information Coordinator, and Emergency Management Coordinator. If there is no change from the previous submission, write “NO CHANGE” in the Name field.</w:t>
            </w:r>
          </w:p>
        </w:tc>
      </w:tr>
      <w:tr>
        <w:trPr>
          <w:trHeight w:val="54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PC Nam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person</w:t>
            </w:r>
          </w:p>
        </w:tc>
      </w:tr>
      <w:tr>
        <w:trPr>
          <w:trHeight w:val="547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3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Coordinator</w:t>
            </w:r>
          </w:p>
        </w:tc>
      </w:tr>
      <w:tr>
        <w:trPr>
          <w:trHeight w:val="547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rgency Management Coordinator </w:t>
            </w:r>
            <w:r>
              <w:rPr>
                <w:rFonts w:cs="Arial" w:ascii="Arial" w:hAnsi="Arial"/>
                <w:b/>
                <w:sz w:val="16"/>
              </w:rPr>
              <w:t>(A.K.A. Community Emergency Coordinator)</w:t>
            </w:r>
          </w:p>
        </w:tc>
      </w:tr>
      <w:tr>
        <w:trPr>
          <w:trHeight w:val="547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3" w:hRule="exac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’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 Represented</w:t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4_981093886"/>
            <w:bookmarkStart w:id="1" w:name="__Fieldmark__24_98109388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5_981093886"/>
            <w:bookmarkStart w:id="3" w:name="__Fieldmark__25_98109388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6_981093886"/>
            <w:bookmarkStart w:id="5" w:name="__Fieldmark__26_98109388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9_981093886"/>
            <w:bookmarkStart w:id="7" w:name="__Fieldmark__29_98109388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0_981093886"/>
            <w:bookmarkStart w:id="9" w:name="__Fieldmark__30_98109388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1_981093886"/>
            <w:bookmarkStart w:id="11" w:name="__Fieldmark__31_98109388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4_981093886"/>
            <w:bookmarkStart w:id="13" w:name="__Fieldmark__34_98109388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5_981093886"/>
            <w:bookmarkStart w:id="15" w:name="__Fieldmark__35_98109388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6_981093886"/>
            <w:bookmarkStart w:id="17" w:name="__Fieldmark__36_98109388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9_981093886"/>
            <w:bookmarkStart w:id="19" w:name="__Fieldmark__39_98109388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0_981093886"/>
            <w:bookmarkStart w:id="21" w:name="__Fieldmark__40_98109388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1_981093886"/>
            <w:bookmarkStart w:id="23" w:name="__Fieldmark__41_981093886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4_981093886"/>
            <w:bookmarkStart w:id="25" w:name="__Fieldmark__44_98109388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5_981093886"/>
            <w:bookmarkStart w:id="27" w:name="__Fieldmark__45_98109388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6_981093886"/>
            <w:bookmarkStart w:id="29" w:name="__Fieldmark__46_98109388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9_981093886"/>
            <w:bookmarkStart w:id="31" w:name="__Fieldmark__49_981093886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0_981093886"/>
            <w:bookmarkStart w:id="33" w:name="__Fieldmark__50_981093886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1_981093886"/>
            <w:bookmarkStart w:id="35" w:name="__Fieldmark__51_981093886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4_981093886"/>
            <w:bookmarkStart w:id="37" w:name="__Fieldmark__54_981093886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5_981093886"/>
            <w:bookmarkStart w:id="39" w:name="__Fieldmark__55_981093886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6_981093886"/>
            <w:bookmarkStart w:id="41" w:name="__Fieldmark__56_981093886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9_981093886"/>
            <w:bookmarkStart w:id="43" w:name="__Fieldmark__59_981093886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0_981093886"/>
            <w:bookmarkStart w:id="45" w:name="__Fieldmark__60_981093886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1_981093886"/>
            <w:bookmarkStart w:id="47" w:name="__Fieldmark__61_981093886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4_981093886"/>
            <w:bookmarkStart w:id="49" w:name="__Fieldmark__64_981093886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5_981093886"/>
            <w:bookmarkStart w:id="51" w:name="__Fieldmark__65_981093886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6_981093886"/>
            <w:bookmarkStart w:id="53" w:name="__Fieldmark__66_981093886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9_981093886"/>
            <w:bookmarkStart w:id="55" w:name="__Fieldmark__69_981093886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70_981093886"/>
            <w:bookmarkStart w:id="57" w:name="__Fieldmark__70_981093886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71_981093886"/>
            <w:bookmarkStart w:id="59" w:name="__Fieldmark__71_981093886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4_981093886"/>
            <w:bookmarkStart w:id="61" w:name="__Fieldmark__74_981093886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5_981093886"/>
            <w:bookmarkStart w:id="63" w:name="__Fieldmark__75_981093886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6_981093886"/>
            <w:bookmarkStart w:id="65" w:name="__Fieldmark__76_981093886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9_981093886"/>
            <w:bookmarkStart w:id="67" w:name="__Fieldmark__79_981093886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80_981093886"/>
            <w:bookmarkStart w:id="69" w:name="__Fieldmark__80_981093886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81_981093886"/>
            <w:bookmarkStart w:id="71" w:name="__Fieldmark__81_981093886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84_981093886"/>
            <w:bookmarkStart w:id="73" w:name="__Fieldmark__84_981093886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85_981093886"/>
            <w:bookmarkStart w:id="75" w:name="__Fieldmark__85_981093886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86_981093886"/>
            <w:bookmarkStart w:id="77" w:name="__Fieldmark__86_981093886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89_981093886"/>
            <w:bookmarkStart w:id="79" w:name="__Fieldmark__89_981093886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90_981093886"/>
            <w:bookmarkStart w:id="81" w:name="__Fieldmark__90_981093886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91_981093886"/>
            <w:bookmarkStart w:id="83" w:name="__Fieldmark__91_981093886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94_981093886"/>
            <w:bookmarkStart w:id="85" w:name="__Fieldmark__94_981093886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95_981093886"/>
            <w:bookmarkStart w:id="87" w:name="__Fieldmark__95_981093886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96_981093886"/>
            <w:bookmarkStart w:id="89" w:name="__Fieldmark__96_981093886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99_981093886"/>
            <w:bookmarkStart w:id="91" w:name="__Fieldmark__99_981093886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00_981093886"/>
            <w:bookmarkStart w:id="93" w:name="__Fieldmark__100_981093886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01_981093886"/>
            <w:bookmarkStart w:id="95" w:name="__Fieldmark__101_981093886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04_981093886"/>
            <w:bookmarkStart w:id="97" w:name="__Fieldmark__104_981093886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05_981093886"/>
            <w:bookmarkStart w:id="99" w:name="__Fieldmark__105_981093886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06_981093886"/>
            <w:bookmarkStart w:id="101" w:name="__Fieldmark__106_981093886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’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 Represented</w:t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09_981093886"/>
            <w:bookmarkStart w:id="103" w:name="__Fieldmark__109_981093886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10_981093886"/>
            <w:bookmarkStart w:id="105" w:name="__Fieldmark__110_981093886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11_981093886"/>
            <w:bookmarkStart w:id="107" w:name="__Fieldmark__111_981093886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14_981093886"/>
            <w:bookmarkStart w:id="109" w:name="__Fieldmark__114_981093886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15_981093886"/>
            <w:bookmarkStart w:id="111" w:name="__Fieldmark__115_981093886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16_981093886"/>
            <w:bookmarkStart w:id="113" w:name="__Fieldmark__116_981093886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19_981093886"/>
            <w:bookmarkStart w:id="115" w:name="__Fieldmark__119_981093886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20_981093886"/>
            <w:bookmarkStart w:id="117" w:name="__Fieldmark__120_981093886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21_981093886"/>
            <w:bookmarkStart w:id="119" w:name="__Fieldmark__121_981093886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24_981093886"/>
            <w:bookmarkStart w:id="121" w:name="__Fieldmark__124_981093886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25_981093886"/>
            <w:bookmarkStart w:id="123" w:name="__Fieldmark__125_981093886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26_981093886"/>
            <w:bookmarkStart w:id="125" w:name="__Fieldmark__126_981093886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29_981093886"/>
            <w:bookmarkStart w:id="127" w:name="__Fieldmark__129_981093886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30_981093886"/>
            <w:bookmarkStart w:id="129" w:name="__Fieldmark__130_981093886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31_981093886"/>
            <w:bookmarkStart w:id="131" w:name="__Fieldmark__131_981093886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34_981093886"/>
            <w:bookmarkStart w:id="133" w:name="__Fieldmark__134_981093886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35_981093886"/>
            <w:bookmarkStart w:id="135" w:name="__Fieldmark__135_981093886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36_981093886"/>
            <w:bookmarkStart w:id="137" w:name="__Fieldmark__136_981093886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39_981093886"/>
            <w:bookmarkStart w:id="139" w:name="__Fieldmark__139_981093886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40_981093886"/>
            <w:bookmarkStart w:id="141" w:name="__Fieldmark__140_981093886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41_981093886"/>
            <w:bookmarkStart w:id="143" w:name="__Fieldmark__141_981093886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44_981093886"/>
            <w:bookmarkStart w:id="145" w:name="__Fieldmark__144_981093886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45_981093886"/>
            <w:bookmarkStart w:id="147" w:name="__Fieldmark__145_981093886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46_981093886"/>
            <w:bookmarkStart w:id="149" w:name="__Fieldmark__146_981093886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49_981093886"/>
            <w:bookmarkStart w:id="151" w:name="__Fieldmark__149_981093886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50_981093886"/>
            <w:bookmarkStart w:id="153" w:name="__Fieldmark__150_981093886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51_981093886"/>
            <w:bookmarkStart w:id="155" w:name="__Fieldmark__151_981093886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54_981093886"/>
            <w:bookmarkStart w:id="157" w:name="__Fieldmark__154_981093886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55_981093886"/>
            <w:bookmarkStart w:id="159" w:name="__Fieldmark__155_981093886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56_981093886"/>
            <w:bookmarkStart w:id="161" w:name="__Fieldmark__156_981093886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59_981093886"/>
            <w:bookmarkStart w:id="163" w:name="__Fieldmark__159_981093886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60_981093886"/>
            <w:bookmarkStart w:id="165" w:name="__Fieldmark__160_981093886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61_981093886"/>
            <w:bookmarkStart w:id="167" w:name="__Fieldmark__161_981093886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64_981093886"/>
            <w:bookmarkStart w:id="169" w:name="__Fieldmark__164_981093886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65_981093886"/>
            <w:bookmarkStart w:id="171" w:name="__Fieldmark__165_981093886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66_981093886"/>
            <w:bookmarkStart w:id="173" w:name="__Fieldmark__166_981093886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69_981093886"/>
            <w:bookmarkStart w:id="175" w:name="__Fieldmark__169_981093886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70_981093886"/>
            <w:bookmarkStart w:id="177" w:name="__Fieldmark__170_981093886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71_981093886"/>
            <w:bookmarkStart w:id="179" w:name="__Fieldmark__171_981093886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74_981093886"/>
            <w:bookmarkStart w:id="181" w:name="__Fieldmark__174_981093886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75_981093886"/>
            <w:bookmarkStart w:id="183" w:name="__Fieldmark__175_981093886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76_981093886"/>
            <w:bookmarkStart w:id="185" w:name="__Fieldmark__176_981093886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79_981093886"/>
            <w:bookmarkStart w:id="187" w:name="__Fieldmark__179_981093886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80_981093886"/>
            <w:bookmarkStart w:id="189" w:name="__Fieldmark__180_981093886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81_981093886"/>
            <w:bookmarkStart w:id="191" w:name="__Fieldmark__181_981093886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84_981093886"/>
            <w:bookmarkStart w:id="193" w:name="__Fieldmark__184_981093886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85_981093886"/>
            <w:bookmarkStart w:id="195" w:name="__Fieldmark__185_981093886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86_981093886"/>
            <w:bookmarkStart w:id="197" w:name="__Fieldmark__186_981093886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89_981093886"/>
            <w:bookmarkStart w:id="199" w:name="__Fieldmark__189_981093886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90_981093886"/>
            <w:bookmarkStart w:id="201" w:name="__Fieldmark__190_981093886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91_981093886"/>
            <w:bookmarkStart w:id="203" w:name="__Fieldmark__191_981093886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94_981093886"/>
            <w:bookmarkStart w:id="205" w:name="__Fieldmark__194_981093886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95_981093886"/>
            <w:bookmarkStart w:id="207" w:name="__Fieldmark__195_981093886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96_981093886"/>
            <w:bookmarkStart w:id="209" w:name="__Fieldmark__196_981093886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99_981093886"/>
            <w:bookmarkStart w:id="211" w:name="__Fieldmark__199_981093886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200_981093886"/>
            <w:bookmarkStart w:id="213" w:name="__Fieldmark__200_981093886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201_981093886"/>
            <w:bookmarkStart w:id="215" w:name="__Fieldmark__201_981093886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204_981093886"/>
            <w:bookmarkStart w:id="217" w:name="__Fieldmark__204_981093886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205_981093886"/>
            <w:bookmarkStart w:id="219" w:name="__Fieldmark__205_981093886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206_981093886"/>
            <w:bookmarkStart w:id="221" w:name="__Fieldmark__206_981093886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209_981093886"/>
            <w:bookmarkStart w:id="223" w:name="__Fieldmark__209_981093886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210_981093886"/>
            <w:bookmarkStart w:id="225" w:name="__Fieldmark__210_981093886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211_981093886"/>
            <w:bookmarkStart w:id="227" w:name="__Fieldmark__211_981093886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214_981093886"/>
            <w:bookmarkStart w:id="229" w:name="__Fieldmark__214_981093886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215_981093886"/>
            <w:bookmarkStart w:id="231" w:name="__Fieldmark__215_981093886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216_981093886"/>
            <w:bookmarkStart w:id="233" w:name="__Fieldmark__216_981093886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219_981093886"/>
            <w:bookmarkStart w:id="235" w:name="__Fieldmark__219_981093886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220_981093886"/>
            <w:bookmarkStart w:id="237" w:name="__Fieldmark__220_981093886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221_981093886"/>
            <w:bookmarkStart w:id="239" w:name="__Fieldmark__221_981093886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224_981093886"/>
            <w:bookmarkStart w:id="241" w:name="__Fieldmark__224_981093886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225_981093886"/>
            <w:bookmarkStart w:id="243" w:name="__Fieldmark__225_981093886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226_981093886"/>
            <w:bookmarkStart w:id="245" w:name="__Fieldmark__226_981093886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229_981093886"/>
            <w:bookmarkStart w:id="247" w:name="__Fieldmark__229_981093886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230_981093886"/>
            <w:bookmarkStart w:id="249" w:name="__Fieldmark__230_981093886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231_981093886"/>
            <w:bookmarkStart w:id="251" w:name="__Fieldmark__231_981093886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234_981093886"/>
            <w:bookmarkStart w:id="253" w:name="__Fieldmark__234_981093886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235_981093886"/>
            <w:bookmarkStart w:id="255" w:name="__Fieldmark__235_981093886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236_981093886"/>
            <w:bookmarkStart w:id="257" w:name="__Fieldmark__236_981093886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239_981093886"/>
            <w:bookmarkStart w:id="259" w:name="__Fieldmark__239_981093886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240_981093886"/>
            <w:bookmarkStart w:id="261" w:name="__Fieldmark__240_981093886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241_981093886"/>
            <w:bookmarkStart w:id="263" w:name="__Fieldmark__241_981093886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244_981093886"/>
            <w:bookmarkStart w:id="265" w:name="__Fieldmark__244_981093886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245_981093886"/>
            <w:bookmarkStart w:id="267" w:name="__Fieldmark__245_981093886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246_981093886"/>
            <w:bookmarkStart w:id="269" w:name="__Fieldmark__246_981093886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249_981093886"/>
            <w:bookmarkStart w:id="271" w:name="__Fieldmark__249_981093886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250_981093886"/>
            <w:bookmarkStart w:id="273" w:name="__Fieldmark__250_981093886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251_981093886"/>
            <w:bookmarkStart w:id="275" w:name="__Fieldmark__251_981093886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254_981093886"/>
            <w:bookmarkStart w:id="277" w:name="__Fieldmark__254_981093886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255_981093886"/>
            <w:bookmarkStart w:id="279" w:name="__Fieldmark__255_981093886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256_981093886"/>
            <w:bookmarkStart w:id="281" w:name="__Fieldmark__256_981093886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259_981093886"/>
            <w:bookmarkStart w:id="283" w:name="__Fieldmark__259_981093886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260_981093886"/>
            <w:bookmarkStart w:id="285" w:name="__Fieldmark__260_981093886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261_981093886"/>
            <w:bookmarkStart w:id="287" w:name="__Fieldmark__261_981093886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Use additional forms as needed for members’ name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060"/>
        <w:gridCol w:w="1998"/>
      </w:tblGrid>
      <w:tr>
        <w:trPr>
          <w:trHeight w:val="611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tted By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continuous"/>
      <w:pgSz w:w="12240" w:h="15840"/>
      <w:pgMar w:left="720" w:right="720" w:gutter="0" w:header="432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D-072 (07/2014)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CHIGAN STATE POLIC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ergency Management and Homeland Security Division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2:00Z</dcterms:created>
  <dc:creator>Thomas Brown</dc:creator>
  <dc:description/>
  <dc:language>en-US</dc:language>
  <cp:lastModifiedBy>Thomas Brown</cp:lastModifiedBy>
  <dcterms:modified xsi:type="dcterms:W3CDTF">2014-07-18T13:13:00Z</dcterms:modified>
  <cp:revision>3</cp:revision>
  <dc:subject/>
  <dc:title/>
</cp:coreProperties>
</file>