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Y HOME RENEWAL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2"/>
        <w:gridCol w:w="227"/>
        <w:gridCol w:w="1183"/>
        <w:gridCol w:w="1184"/>
        <w:gridCol w:w="10"/>
        <w:gridCol w:w="4724"/>
      </w:tblGrid>
      <w:tr>
        <w:trPr>
          <w:trHeight w:val="23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see(s) Live(s) in the ho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 400.703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censed Before or After 3/27/80</w:t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Agenc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signated Responsible Per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4(8)</w:t>
            </w:r>
          </w:p>
        </w:tc>
      </w:tr>
      <w:tr>
        <w:trPr>
          <w:trHeight w:val="23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QUIREMENT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6(2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ccupants in the Home (No more than 10 + licensee &amp; spou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4(5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Moral Character and Suitability of Responsible Persons and Members of Househol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5(1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licensee assure Health of Members of Household and Responsible Pers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5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hysician/Phys. Des. </w:t>
            </w:r>
            <w:r>
              <w:rPr>
                <w:rFonts w:cs="Arial" w:ascii="Arial" w:hAnsi="Arial"/>
                <w:sz w:val="20"/>
                <w:szCs w:val="20"/>
              </w:rPr>
              <w:t xml:space="preserve">Statement for license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y to consultant for licensing fi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1405(3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 Test Date for licensee(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6(1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Responsible Person to 6 Residents and 2 Children Under Age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0 8(2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red availability of transpor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19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regular, nutritious meals daily – not more than 14 hrs between evening and morning mea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1423(1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leisure &amp; recreational equip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61(1-3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Preparedness Plans On or Before 3/27/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1438(1-7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Preparedness Plans After 3/27/80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.1438(2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ergency Preparedness Plan posted in the Home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0" w:right="-108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CERTIFICATION ON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reas of the home accessible to all residents; Home can provide transportation to all res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02(4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has Policies &amp; Procedures for protecting resident rights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jc w:val="left"/>
        <w:rPr/>
      </w:pPr>
      <w:r>
        <w:rPr/>
        <w:t>BEDROOMS (</w:t>
      </w:r>
      <w:r>
        <w:rPr>
          <w:rFonts w:eastAsia="Symbol" w:cs="Symbol" w:ascii="Symbol" w:hAnsi="Symbol"/>
        </w:rPr>
        <w:t></w:t>
      </w:r>
      <w:r>
        <w:rPr/>
        <w:t xml:space="preserve"> IF IN COMPLIANCE; CIRCLE IF NOT IN-COMPLIANCE)</w:t>
      </w:r>
    </w:p>
    <w:p>
      <w:pPr>
        <w:pStyle w:val="Heading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848"/>
        <w:gridCol w:w="848"/>
        <w:gridCol w:w="1663"/>
        <w:gridCol w:w="46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QUIREMEN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00.1426(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cient lighting&amp; ventilation 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592" w:leader="none"/>
                <w:tab w:val="left" w:pos="3888" w:leader="none"/>
                <w:tab w:val="left" w:pos="5040" w:leader="none"/>
              </w:tabs>
              <w:ind w:left="5040" w:hanging="50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1(3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de-hinged, latching/non locking against egress door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1(5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1 window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ind w:left="5040" w:hanging="50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00.1431(7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mpaired mobility - room not above first floor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00.1432(2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65 sq. feet per bed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2(4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3 feet between bed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3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oset, wardrobe, or dresser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00.1433(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d 3’ X 6’, not day bed, bunk, etc.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3(3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Pillow/clean &amp; protected mattres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4(1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Sheets/blankets/bedspre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00.1427(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 residents 3rd flr after 9/17/84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2592" w:leader="none"/>
          <w:tab w:val="left" w:pos="3888" w:leader="none"/>
          <w:tab w:val="left" w:pos="5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1267" w:leader="none"/>
          <w:tab w:val="left" w:pos="2592" w:leader="none"/>
          <w:tab w:val="left" w:pos="3888" w:leader="none"/>
          <w:tab w:val="left" w:pos="5040" w:leader="none"/>
        </w:tabs>
        <w:jc w:val="left"/>
        <w:rPr/>
      </w:pPr>
      <w:r>
        <w:rPr/>
        <w:t>BATHROOMS  (</w:t>
      </w:r>
      <w:r>
        <w:rPr>
          <w:rFonts w:eastAsia="Symbol" w:cs="Symbol" w:ascii="Symbol" w:hAnsi="Symbol"/>
        </w:rPr>
        <w:t></w:t>
      </w:r>
      <w:r>
        <w:rPr/>
        <w:t xml:space="preserve"> IF IN COMPLIANCE; CIRCLE IF NOT IN-COMPLIANC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267"/>
                <w:tab w:val="clear" w:pos="2592"/>
                <w:tab w:val="clear" w:pos="3888"/>
                <w:tab w:val="clear" w:pos="5040"/>
              </w:tabs>
              <w:rPr>
                <w:szCs w:val="24"/>
              </w:rPr>
            </w:pPr>
            <w:r>
              <w:rPr>
                <w:szCs w:val="24"/>
              </w:rPr>
              <w:t>Ru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267"/>
                <w:tab w:val="clear" w:pos="2592"/>
                <w:tab w:val="clear" w:pos="3888"/>
                <w:tab w:val="clear" w:pos="5040"/>
              </w:tabs>
              <w:rPr>
                <w:szCs w:val="24"/>
              </w:rPr>
            </w:pPr>
            <w:r>
              <w:rPr>
                <w:szCs w:val="24"/>
              </w:rPr>
              <w:t>Require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24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t/cold water under press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 26(9) 400.2247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nskid shower/tu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00.1426(9) 400.2247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ower/tub handr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0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tching/non locking door hardwa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ind w:left="2700" w:hanging="27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0(3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oilet/lav/bath per 8 occup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wel/washcloth provided &amp; changed at least weekl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2592" w:leader="none"/>
                <w:tab w:val="left" w:pos="3888" w:leader="none"/>
                <w:tab w:val="left" w:pos="50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.1430(4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8+ occupants needs 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Cs w:val="20"/>
              </w:rPr>
              <w:t xml:space="preserve"> toilet/lav/bath – after 9/17/8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KITCHEN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16"/>
        <w:gridCol w:w="4968"/>
      </w:tblGrid>
      <w:tr>
        <w:trPr>
          <w:trHeight w:val="14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MENT</w:t>
            </w:r>
          </w:p>
        </w:tc>
      </w:tr>
      <w:tr>
        <w:trPr>
          <w:trHeight w:val="1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4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 fitting refuse lids/removed weekl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4(4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against the entrance of vermi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4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/caustics away from resident/food are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5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ources approved or satisfactory to u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5(3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40° F in refrigerator (thermometer not required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5(4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equipment and utensil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 appliances/Check oven fil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MISCELLANEOUS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16"/>
        <w:gridCol w:w="4968"/>
      </w:tblGrid>
      <w:tr>
        <w:trPr>
          <w:trHeight w:val="14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MENT</w:t>
            </w:r>
          </w:p>
        </w:tc>
      </w:tr>
      <w:tr>
        <w:trPr>
          <w:trHeight w:val="1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18(5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locke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4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windows screened May-Octob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1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es clean and saf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1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water temperature safe   (i.e., 105° - 120°F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floors, walls, and ceilings/good condi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eater – pressure relief valv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5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fixture maintenanc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7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rails – stairways – 30-34 inches above the trea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 rugs – nonskid backing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 maintenanc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ng space which will accommodate all occupant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emperature 68 degrees F all occupied ro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WATER/SEWER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16"/>
        <w:gridCol w:w="4968"/>
      </w:tblGrid>
      <w:tr>
        <w:trPr>
          <w:trHeight w:val="14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MENT</w:t>
            </w:r>
          </w:p>
        </w:tc>
      </w:tr>
      <w:tr>
        <w:trPr>
          <w:trHeight w:val="1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4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water suppl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4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septic syst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IRE SAFETY (On or before 3/27/8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"/>
        <w:gridCol w:w="1107"/>
        <w:gridCol w:w="1830"/>
        <w:gridCol w:w="6660"/>
      </w:tblGrid>
      <w:tr>
        <w:trPr>
          <w:trHeight w:val="110" w:hRule="atLeast"/>
        </w:trPr>
        <w:tc>
          <w:tcPr>
            <w:tcW w:w="231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108" w:right="46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</w:t>
            </w:r>
          </w:p>
        </w:tc>
        <w:tc>
          <w:tcPr>
            <w:tcW w:w="18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</w:t>
            </w:r>
          </w:p>
        </w:tc>
        <w:tc>
          <w:tcPr>
            <w:tcW w:w="66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</w:t>
            </w:r>
          </w:p>
        </w:tc>
      </w:tr>
      <w:tr>
        <w:trPr>
          <w:trHeight w:val="110" w:hRule="atLeast"/>
        </w:trPr>
        <w:tc>
          <w:tcPr>
            <w:tcW w:w="120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left="-108" w:right="-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51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1)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– metal vented dryer</w:t>
            </w:r>
          </w:p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1)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ed hot water pipes and steam radiators</w:t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2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ighly flammable materials as interior finish</w:t>
            </w:r>
          </w:p>
        </w:tc>
      </w:tr>
      <w:tr>
        <w:trPr>
          <w:trHeight w:val="467" w:hRule="atLeast"/>
        </w:trPr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3(1)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locking-against-egress hardware</w:t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3(5)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s at primary and secondary exits; first floor – 2 separate exits</w:t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4(1)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plant – basement – solid wood core door; main level – one hour protection</w:t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5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4(1)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ce inspection</w:t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4(4)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 storage prohibited near heating plant, water heater, or incinerator</w:t>
            </w:r>
          </w:p>
        </w:tc>
      </w:tr>
      <w:tr>
        <w:trPr/>
        <w:tc>
          <w:tcPr>
            <w:tcW w:w="11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440" w:right="468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2245</w:t>
            </w:r>
          </w:p>
          <w:p>
            <w:pPr>
              <w:pStyle w:val="Normal"/>
              <w:ind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tinguisher on each floor (smoke detectors recommended)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IRE SAFETY (After 3/27/80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5"/>
        <w:gridCol w:w="1295"/>
        <w:gridCol w:w="7170"/>
      </w:tblGrid>
      <w:tr>
        <w:trPr>
          <w:trHeight w:val="1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</w:t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26(1) or 400.1440(2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– metal vented dry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36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 C finish materials throughout the ho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37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 detec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39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ramp at a primary exit if resident regularly requires wheelchai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40(3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ce inspe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40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ed hot water pipes and steam radia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1440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door to basement – fully stopped, self-closing devise, solid core door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42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AL CERTIFICATION - FIRE SAFETY (If Applicable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7"/>
        <w:gridCol w:w="1295"/>
        <w:gridCol w:w="7350"/>
      </w:tblGrid>
      <w:tr>
        <w:trPr>
          <w:trHeight w:val="1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</w:t>
            </w:r>
          </w:p>
        </w:tc>
      </w:tr>
      <w:tr>
        <w:trPr>
          <w:trHeight w:val="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03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1-3 residents: Assured smoke alarm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03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4-6 residents: Interconnected, hard-wired alarm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03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inspection of alarm system (Documentation required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803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ation Difficulty Index score for fac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nnually and within 30 days of new admission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rPr/>
      </w:pPr>
      <w:r>
        <w:rPr/>
        <w:t>AFC FAMILY HOME FIRE DRILL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674"/>
        <w:gridCol w:w="5400"/>
      </w:tblGrid>
      <w:tr>
        <w:trPr>
          <w:trHeight w:val="13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IANC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L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QUIREMENT</w:t>
            </w:r>
          </w:p>
        </w:tc>
      </w:tr>
      <w:tr>
        <w:trPr>
          <w:trHeight w:val="1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Cs w:val="22"/>
              </w:rPr>
              <w:t>400.2261(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Cs w:val="22"/>
              </w:rPr>
              <w:t>On or before 3/27/80 – 4 per year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Cs w:val="22"/>
              </w:rPr>
              <w:t>400.1438(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Cs w:val="22"/>
              </w:rPr>
              <w:t>After 3/27/80 – 4 per year, 2 during sleeping hr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Special Certification ONL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330.1803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Cs w:val="22"/>
              </w:rPr>
              <w:t>Cap 1-3:  4 per year, 2 during sleeping hour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4" w:hanging="2304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330.1803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Cs w:val="22"/>
              </w:rPr>
              <w:t>Cap 4-6: Once during daytime, evening, and sleeping hours, every 3-month perio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4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/E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C 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AFC FAMILY HOM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</w:rPr>
        <w:t>RESIDENT RECOR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79"/>
        <w:gridCol w:w="1098"/>
        <w:gridCol w:w="1098"/>
        <w:gridCol w:w="1098"/>
        <w:gridCol w:w="1098"/>
        <w:gridCol w:w="1098"/>
        <w:gridCol w:w="91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SIDEN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2 (2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 records are to be kept for 2 years after dischar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2 (1)(b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MISSION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2(1) (a-c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 ID Inf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2(1)(a)(v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ing Agen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07 (5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 Care Agreement Comple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07 (9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Care Appraisal comple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19 (4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al Diets prescribed by physician &amp; provided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07 (8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’s instructions &amp; contacts record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1407 (2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Plan comple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11 (2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s of Behavior Management in written Assessment Pl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08 (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 chores or work specified in written Assessment Pl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16 (3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 weight reco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18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Logs Maintain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1 (3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s &amp; Valuables Part I &amp;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1 (6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s &amp; Valuable Part II maintained, accurate &amp; w/ applicable signatu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1421 (1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ing given to resident/representative quarterl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1416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1422 (1) (h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cident/Accident Reports, completed &amp; on department for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 w:val="false"/>
                <w:sz w:val="20"/>
                <w:szCs w:val="24"/>
              </w:rPr>
            </w:pPr>
            <w:r>
              <w:rPr>
                <w:rFonts w:eastAsia="Times New Roman" w:cs="Arial"/>
                <w:bCs w:val="false"/>
                <w:sz w:val="2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 xml:space="preserve">SPECIAL CERTIFICATIO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.1806 (1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son Centered Plan in place and being follow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.1803 (5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E-score complet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.1803 (6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score completed w/in 30 days of admission and annually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860"/>
        <w:gridCol w:w="1080"/>
        <w:gridCol w:w="994"/>
        <w:gridCol w:w="1166"/>
        <w:gridCol w:w="1174"/>
        <w:gridCol w:w="1042"/>
        <w:gridCol w:w="1204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24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U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SPONSIBLE PERS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EMPLOYEE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1405 (1 &amp; 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– copy to AFC consultant als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1405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 test - current at hire &amp; every 3 yrs afte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1404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less than 18 years of ag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1404 (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 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moral character, suitable, and capable of handling emergency situation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iance with 400.734b for responsible persons is required if they are employees who regularly have direct access to or provide direct services to  residents of the home.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(4)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empt – HIRED before 4/1/06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ment to Notify of Arraignment/Convictio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ment to Provide Fingerprint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 (3)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RED AFTER 4/1/06 – Background Check App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S/DCH-1360  Completed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 for criminal history 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 (6)(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ed statement re: convictions, employment condi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 (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ment to Notify of Arraignment/Convictio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ment to Provide Fingerpr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 (6)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X Receipt for Fingerprint Live S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L400.734b (4)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P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o H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tice, DHS letter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ffense but not Disqualifi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or DHS Letter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mployment Exclusion Not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PECIAL CERTIFICATION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1806 (2)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d DCH-approved traini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1806 (2)(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c First Aid &amp; CPR  (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1806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t fully DCH trained, does not work alone with residents receiving Specialized progra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. Sept 2007  S:\Bfs\BFS Templates\AFC_HFA\wrkshts\familyHome Ren WorksheetsRev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. Sept 2007  S:\Bfs\BFS Templates\AFC_HFA\wrkshts\familyHome Ren WorksheetsRev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acility: ___________________________Capacity: ________Census______  Date: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acility: ___________________________Capacity: ________Census______  Date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7" w:leader="none"/>
        <w:tab w:val="left" w:pos="2592" w:leader="none"/>
        <w:tab w:val="left" w:pos="3888" w:leader="none"/>
        <w:tab w:val="left" w:pos="5040" w:leader="none"/>
      </w:tabs>
      <w:outlineLvl w:val="7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3:00Z</dcterms:created>
  <dc:creator>Consumer &amp; Industry Services</dc:creator>
  <dc:description/>
  <dc:language>en-US</dc:language>
  <cp:lastModifiedBy>Consumer &amp; Industry Services</cp:lastModifiedBy>
  <cp:lastPrinted>2007-09-24T15:19:00Z</cp:lastPrinted>
  <dcterms:modified xsi:type="dcterms:W3CDTF">2007-09-25T13:53:00Z</dcterms:modified>
  <cp:revision>2</cp:revision>
  <dc:subject/>
  <dc:title>FAMILY HOME RENEWAL CHECKLIST</dc:title>
</cp:coreProperties>
</file>